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Madrigal de las Altas Torres, Arévalo, Medina del Campo y Tordesillas, más cerca por la Ruta de Isabel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ind w:left="1077" w:hanging="357"/>
        <w:contextualSpacing w:val="false"/>
        <w:jc w:val="both"/>
        <w:rPr/>
      </w:pPr>
      <w:r>
        <w:rPr>
          <w:i/>
        </w:rPr>
        <w:t>Se crea el grupo de Recreaciones Históricas de la Ruta de Isabel</w:t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ind w:left="1077" w:hanging="357"/>
        <w:contextualSpacing w:val="false"/>
        <w:jc w:val="both"/>
        <w:rPr>
          <w:i/>
          <w:i/>
        </w:rPr>
      </w:pPr>
      <w:r>
        <w:rPr>
          <w:i/>
        </w:rPr>
        <w:t>Por primera vez cuatro organizaciones de ámbitos y provincias distintas se unen en una colaboración de este tipo</w:t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ind w:left="1077" w:hanging="357"/>
        <w:contextualSpacing w:val="false"/>
        <w:jc w:val="both"/>
        <w:rPr>
          <w:i/>
          <w:i/>
        </w:rPr>
      </w:pPr>
      <w:r>
        <w:rPr>
          <w:i/>
        </w:rPr>
        <w:t>Se crea un calendario fijo de recreaciones históricas ligadas a la figura de Isabel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b/>
          <w:i/>
        </w:rPr>
        <w:t>Madrigal de las Altas Torres, 27 de mayo de 2013</w:t>
      </w:r>
      <w:r>
        <w:rPr>
          <w:i/>
        </w:rPr>
        <w:t>.</w:t>
      </w:r>
      <w:r>
        <w:rPr/>
        <w:t xml:space="preserve">Tras la creación de ‘La Ruta de Isabel’, por parte de la Junta de Castilla y León, y la incorporación en ella de cuatro eventos medievales y renacentistas, celebrados en Madrigal de las Altas Torres, Arévalo, Medina del Campo y Tordesillas; las cuatro organizaciones se han unido por primera vez para promocionar la Ruta de Isabel de forma conjunta, al amparo de la administración regional, creando así el grupo de </w:t>
      </w:r>
      <w:r>
        <w:rPr>
          <w:i/>
        </w:rPr>
        <w:t>Recreaciones Históricas de la Ruta de Isabel</w:t>
      </w:r>
      <w:r>
        <w:rPr/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La iniciativa surge tras un primer contacto durante la celebración de INTUR 2012, donde se presentó oficialmente La Ruta de Isabel. Es allí donde, a propuesta de la organización madrigaleña, se da el primer paso para unir a todos los organizadores y se empieza a trabajar en un mismo objetivo: la promoción conjunta de todas las recreaciones históricas incluidas dentro de la llamada Ruta de Isabel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 xml:space="preserve">De esta manera se han conseguido dar los primeros pasos, con la creación de un </w:t>
      </w:r>
      <w:r>
        <w:rPr>
          <w:i/>
        </w:rPr>
        <w:t>calendario fijo de recreaciones históricas</w:t>
      </w:r>
      <w:r>
        <w:rPr/>
        <w:t>, donde la figura de Isabel I de Castilla es la protagonista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/>
        <w:t xml:space="preserve">Estas primeras acciones se han materializado en la edición de </w:t>
      </w:r>
      <w:r>
        <w:rPr>
          <w:i/>
        </w:rPr>
        <w:t>15.000 folletos divulgativos</w:t>
      </w:r>
      <w:r>
        <w:rPr/>
        <w:t>, en colaboración con la Consejería de Cultura y Turismo de la Junta de Castilla y León, donde se encuentran enumerados todos los eventos de forma cronológica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072" w:hanging="360"/>
        <w:contextualSpacing w:val="false"/>
        <w:jc w:val="both"/>
        <w:rPr/>
      </w:pPr>
      <w:r>
        <w:rPr/>
        <w:t>Primer sábado de junio.</w:t>
      </w:r>
    </w:p>
    <w:p>
      <w:pPr>
        <w:pStyle w:val="Normal"/>
        <w:spacing w:lineRule="auto" w:line="240" w:before="0" w:after="240"/>
        <w:ind w:left="1072" w:hanging="0"/>
        <w:jc w:val="both"/>
        <w:rPr/>
      </w:pPr>
      <w:r>
        <w:rPr>
          <w:b/>
        </w:rPr>
        <w:t>Firma del Tratado de Tordesillas (Tordesillas-Valladolid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072" w:hanging="360"/>
        <w:contextualSpacing w:val="false"/>
        <w:jc w:val="both"/>
        <w:rPr/>
      </w:pPr>
      <w:r>
        <w:rPr/>
        <w:t>Último fin de semana de julio.</w:t>
      </w:r>
    </w:p>
    <w:p>
      <w:pPr>
        <w:pStyle w:val="Normal"/>
        <w:spacing w:lineRule="auto" w:line="240" w:before="0" w:after="240"/>
        <w:ind w:left="1072" w:hanging="0"/>
        <w:jc w:val="both"/>
        <w:rPr>
          <w:b/>
          <w:b/>
        </w:rPr>
      </w:pPr>
      <w:r>
        <w:rPr>
          <w:b/>
        </w:rPr>
        <w:t>Mercado Medieval de Arévalo (Arévalo - Ávila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072" w:hanging="360"/>
        <w:contextualSpacing w:val="false"/>
        <w:jc w:val="both"/>
        <w:rPr/>
      </w:pPr>
      <w:r>
        <w:rPr/>
        <w:t>Primer fin de semana de agosto.</w:t>
      </w:r>
    </w:p>
    <w:p>
      <w:pPr>
        <w:pStyle w:val="Normal"/>
        <w:spacing w:lineRule="auto" w:line="240" w:before="0" w:after="240"/>
        <w:ind w:left="1072" w:hanging="0"/>
        <w:jc w:val="both"/>
        <w:rPr>
          <w:b/>
          <w:b/>
        </w:rPr>
      </w:pPr>
      <w:r>
        <w:rPr>
          <w:b/>
        </w:rPr>
        <w:t>Madrigal Medieval (Madrigal de las Altas Torres - Ávila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072" w:hanging="360"/>
        <w:contextualSpacing w:val="false"/>
        <w:jc w:val="both"/>
        <w:rPr/>
      </w:pPr>
      <w:r>
        <w:rPr/>
        <w:t>Del 15 al 21 de Agosto.</w:t>
      </w:r>
    </w:p>
    <w:p>
      <w:pPr>
        <w:pStyle w:val="Normal"/>
        <w:spacing w:lineRule="auto" w:line="240" w:before="0" w:after="120"/>
        <w:ind w:left="1072" w:hanging="0"/>
        <w:jc w:val="both"/>
        <w:rPr>
          <w:b/>
          <w:b/>
        </w:rPr>
      </w:pPr>
      <w:r>
        <w:rPr>
          <w:b/>
        </w:rPr>
        <w:t>Semana Renacentista (Medina del Campo - Valladolid)</w:t>
      </w:r>
    </w:p>
    <w:p>
      <w:pPr>
        <w:pStyle w:val="Normal"/>
        <w:spacing w:lineRule="auto" w:line="240" w:before="0" w:after="0"/>
        <w:ind w:left="10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0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 xml:space="preserve">Un segundo paso es la inclusión de </w:t>
      </w:r>
      <w:r>
        <w:rPr>
          <w:i/>
        </w:rPr>
        <w:t>un faldón informativo</w:t>
      </w:r>
      <w:r>
        <w:rPr/>
        <w:t xml:space="preserve"> en los respectivos materiales divulgativos de cada evento, donde se incluyen las cuatro citas, así como su fecha de desarrollo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 xml:space="preserve">Por último y, teniendo en cuenta la importancia de las redes sociales, se ha creado </w:t>
      </w:r>
      <w:r>
        <w:rPr>
          <w:i/>
        </w:rPr>
        <w:t>un perfil en Facebook</w:t>
      </w:r>
      <w:r>
        <w:rPr/>
        <w:t xml:space="preserve"> </w:t>
      </w:r>
      <w:hyperlink r:id="rId2">
        <w:r>
          <w:rPr>
            <w:rStyle w:val="InternetLink"/>
            <w:rFonts w:cs="Arial"/>
          </w:rPr>
          <w:t>www.facebook.com/recreacionesrutadeisabelcyl</w:t>
        </w:r>
      </w:hyperlink>
      <w:r>
        <w:rPr/>
        <w:t xml:space="preserve"> en el que desde el mes de abril se puede consultar toda la información sobre los cuatro eventos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La primera de las citas tendrá lugar el próximo sábado 1 de junio con la recreación de la firma del Tratado de Tordesillas, a cargo de los Reyes de Castilla, Isabel y Fernando, y el rey Juan II de Portugal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120"/>
        <w:jc w:val="both"/>
        <w:rPr>
          <w:i/>
          <w:i/>
        </w:rPr>
      </w:pPr>
      <w:r>
        <w:rPr>
          <w:b/>
          <w:i/>
        </w:rPr>
        <w:t>Nota:</w:t>
      </w:r>
      <w:r>
        <w:rPr>
          <w:i/>
        </w:rPr>
        <w:t xml:space="preserve"> Se adjunta folleto y faldón informativo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120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97091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 w:eastAsia="en-US"/>
        </w:rPr>
        <w:drawing>
          <wp:inline distT="0" distB="0" distL="0" distR="0">
            <wp:extent cx="1599565" cy="752475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 w:eastAsia="en-US"/>
        </w:rPr>
        <w:drawing>
          <wp:inline distT="0" distB="0" distL="0" distR="0">
            <wp:extent cx="1648460" cy="456565"/>
            <wp:effectExtent l="0" t="0" r="0" b="0"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drawing>
          <wp:inline distT="0" distB="0" distL="0" distR="0">
            <wp:extent cx="1037590" cy="781050"/>
            <wp:effectExtent l="0" t="0" r="0" b="0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4958"/>
      </w:tblGrid>
      <w:tr>
        <w:trPr>
          <w:trHeight w:val="1348" w:hRule="atLeast"/>
        </w:trPr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drigal Medieval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hyperlink r:id="rId7">
              <w:r>
                <w:rPr>
                  <w:rStyle w:val="InternetLink"/>
                  <w:rFonts w:cs="Arial"/>
                </w:rPr>
                <w:t>madrigalmedieval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ablo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el. 651 18 70 63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T Tordesillas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hyperlink r:id="rId8">
              <w:r>
                <w:rPr>
                  <w:rStyle w:val="InternetLink"/>
                  <w:rFonts w:cs="Arial"/>
                </w:rPr>
                <w:t>cit_tordesillas@yahoo.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José Luis Sain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el. 692 17 32 69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ado Medieval Arévalo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hyperlink r:id="rId9">
              <w:r>
                <w:rPr>
                  <w:rStyle w:val="InternetLink"/>
                  <w:rFonts w:cs="Arial"/>
                </w:rPr>
                <w:t>asociacionlaqueda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rancisco Ram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el. 647 03 62 6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ana Renacentista Medina del Campo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hyperlink r:id="rId10">
              <w:r>
                <w:rPr>
                  <w:rStyle w:val="InternetLink"/>
                  <w:rFonts w:cs="Arial"/>
                </w:rPr>
                <w:t>medina21@medinadelcampo.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avid Mur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el. 667 63 50 7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Symbol">
    <w:charset w:val="0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6925" cy="1028700"/>
          <wp:effectExtent l="0" t="0" r="0" b="0"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7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recreacionesrutadeisabelcy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madrigalmedieval@gmail.com" TargetMode="External"/><Relationship Id="rId8" Type="http://schemas.openxmlformats.org/officeDocument/2006/relationships/hyperlink" Target="mailto:cit_tordesillas@yahoo.es" TargetMode="External"/><Relationship Id="rId9" Type="http://schemas.openxmlformats.org/officeDocument/2006/relationships/hyperlink" Target="mailto:asociacionlaqueda@hotmail.com" TargetMode="External"/><Relationship Id="rId10" Type="http://schemas.openxmlformats.org/officeDocument/2006/relationships/hyperlink" Target="mailto:cit_tordesillas@yahoo.e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44:00Z</dcterms:created>
  <dc:creator>PABLO</dc:creator>
  <dc:description/>
  <dc:language>en-US</dc:language>
  <cp:lastModifiedBy>PABLO</cp:lastModifiedBy>
  <dcterms:modified xsi:type="dcterms:W3CDTF">2013-05-27T05:44:00Z</dcterms:modified>
  <cp:revision>2</cp:revision>
  <dc:subject/>
  <dc:title>Madrigal de las Altas Torres, Arévalo, Medina del Campo y Tordesillas, más cerca por la Ruta de Isabel</dc:title>
</cp:coreProperties>
</file>